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начале общественного обсуждения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целью рассмотрения проекта постановле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 «Цильнинский район» уведомляет о начале общественного обсужд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по проект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spacing w:val="-3"/>
          <w:kern w:val="2"/>
          <w:sz w:val="28"/>
          <w:szCs w:val="28"/>
          <w:u w:val="single"/>
          <w:lang w:eastAsia="ru-RU"/>
        </w:rPr>
        <w:t xml:space="preserve">.           </w:t>
      </w:r>
      <w:r>
        <w:rPr>
          <w:rFonts w:cs="PT Astra Serif" w:ascii="PT Astra Serif" w:hAnsi="PT Astra Serif"/>
          <w:spacing w:val="-3"/>
          <w:kern w:val="2"/>
          <w:sz w:val="28"/>
          <w:szCs w:val="28"/>
          <w:lang w:eastAsia="ru-RU"/>
        </w:rPr>
        <w:t xml:space="preserve">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Порядок проведения общественного обсуждения, внесение участниками общественного обсуждения предложений и замечаний, касающихся Проектов, установлен Градостроительным кодексом Российской Федерации от 29.12.2004 № 190-ФЗ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Экспозиция проекта проводится с 30.05.2023 по 29.06.2023</w:t>
        <w:br/>
        <w:t>включительно, круглосуточно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На сайте https://pos.gosuslugi.ru/lkp/public-discussions/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Информационные стенды на которых планируется размещение данного оповещения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Около магазина, расположенного по адресу: Ульяновская область, Цильнинский район, село Большое Нагаткино</w:t>
      </w:r>
      <w:r>
        <w:rPr>
          <w:sz w:val="28"/>
          <w:szCs w:val="28"/>
        </w:rPr>
        <w:t>, Торговая площадь, 13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Участниками общественного обсуждения по Проекту являются граждане, постоянно проживающие на территории, в отношении которой подготовлен данный Проект, правообладатели находящихся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Blk"/>
          <w:rFonts w:cs="PT Astra Serif" w:ascii="PT Astra Serif" w:hAnsi="PT Astra Serif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                юридических лиц) с приложением документов, подтверждающих такие                    сведения. Участники публичных слушаний, являющиеся правообладателями           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                         соответственно о таких земельных участках, объектах капитального                           строительства, помещениях, являющихся частью указанных объектов                         капитального строительства, из Единого государственного реестра                                недвижимости и иные документы, устанавливающие или удостоверяющие их права на такие земельные участки, объекты капитального строительства,                   помещения, являющиеся частью указанных объектов капитального                         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ются с 30.05.2023 по 29.06.2023 включительно, круглосуточно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 на сайте https://pos.gosuslugi.ru/lkp/public-discussions/ ;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" w:ascii="PT Astra Serif" w:hAnsi="PT Astra Serif"/>
          <w:sz w:val="28"/>
          <w:szCs w:val="28"/>
        </w:rPr>
        <w:t xml:space="preserve">будут размещены на                        официальном сайте администрации муниципального образования «Цильнинский район» в информационно-телекоммуникационной сети «Интернет» 30.05.2023 в разделе «Публичные слушания и общественные обсуждения проектов» по                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" w:ascii="PT Astra Serif" w:hAnsi="PT Astra Serif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0"/>
          <w:szCs w:val="17"/>
        </w:rPr>
      </w:pPr>
      <w:r>
        <w:rPr>
          <w:rFonts w:cs="PT Astra Serif" w:ascii="PT Astra Serif" w:hAnsi="PT Astra Serif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Подведение итогов публичного обсуждения по Проекту проводи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е Большое Нагатки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3.07.2023 в 18 часов 50 минут по адресу:                     Ульяновская область, Цильнинский район, село Большое Нагаткино,                         ул. Садовая, д. 4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Цильнинский район» Ульяновской области </w:t>
      </w:r>
      <w:r>
        <w:rPr>
          <w:rStyle w:val="InternetLink"/>
          <w:color w:val="000000"/>
          <w:sz w:val="28"/>
          <w:szCs w:val="28"/>
          <w:lang w:val="en-US"/>
        </w:rPr>
        <w:t>cilorgotdel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PT Astra Serif" w:ascii="PT Astra Serif" w:hAnsi="PT Astra Serif"/>
          <w:kern w:val="2"/>
          <w:sz w:val="28"/>
          <w:szCs w:val="28"/>
        </w:rPr>
        <w:t>отдел муниципального контроля и предпринимательства администрации муниципального образования «Цильнинский район» 8(84245) 2-24-64.</w:t>
      </w:r>
    </w:p>
    <w:p>
      <w:pPr>
        <w:pStyle w:val="Normal"/>
        <w:shd w:fill="FFFFFF" w:val="clear"/>
        <w:spacing w:lineRule="atLeast" w:line="270"/>
        <w:ind w:firstLine="708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cp:keywords/>
  <dc:language>en-US</dc:language>
  <cp:lastModifiedBy>Admin</cp:lastModifiedBy>
  <cp:lastPrinted>2023-06-26T14:25:00Z</cp:lastPrinted>
  <dcterms:modified xsi:type="dcterms:W3CDTF">2023-07-03T11:21:00Z</dcterms:modified>
  <cp:revision>4</cp:revision>
  <dc:subject/>
  <dc:title>Глава Старомайнского района Ульяновской области</dc:title>
</cp:coreProperties>
</file>